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36"/>
          <w:szCs w:val="36"/>
        </w:rPr>
        <w:t>AGENDA DE EVENTOS 20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NER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vidades Blancas. Mercado del Juguete Artesano y Feria Infanti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sta el 8 de enero.  Plaza Mayor de la Hispan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ran Cabalgata de Rey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 de enero. Centro Histórico y Comercia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bajas en Medina Comercial y Ciudad del Mueb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tro Histórico y Comercia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BRER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esentación Semana Santa 20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4 de febrero. Restaurante Villa de Feria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bajas en Medina Comercial y Ciudad del Mueb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 Histórico y Comerci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rnav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 24 al 28 de febrero. Centro Histórico y Comercial y zona de oci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al Game Lovefcra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 de febrero. Auditori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 Demostración de Música Carnavale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 de Febrero. Auditorio Municip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rnadas de sensibilización de la Asociación de Amigos del Pueblo Saharau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Z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icio de las actividades pre-Semana San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de marz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I Jornadas Gastronómicas del Lechazo en la Tierra de Medina. Restaurantes de Medina del Campo y Comarc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rnadas Gastronómicas “LOS VIERNES DEL POTAJE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rnes del mes de marz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mana de Igualdad de Oportunidades entre hombres y mujer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 1 al 8 de marz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tido Internacional de Rugbi entre España y Georgia, clasificatorio para el Mundi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de marzo. Estadio Municip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ía de la Mujer Trabajado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de marz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0 Semana de Cine de Medina del Camp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10 al 18 de marzo. Auditorio Municip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Jornadas de Sensibilización de la Asociación de Amigos del Pueblo Saharaui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BRIL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egón de Semana San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de Abri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emana Santa. Fiesta de Interés Turístico Internaciona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7 al 16 de abri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ía Internacional de los Monumento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 de abri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 Congreso Regional de Enoturism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 de abril.  Palacio Balneario de las Salina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II Feria del Enoturismo. Ruta del Vino de Rued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s 22 al 24 de abril. Plaza Mayor de la Hispan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ía de Castilla y Leó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 de abri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ria del Depor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s 29 y 30 de abril. Plaza Mayor de la Hispan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XXIII Media Maratón Popular de Medina del Camp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30 de abril. Salida-llegada plaza Mayor de la Hispan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Y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undo cofrade. VI Feria Cofrade. Encuentro de Agrupaciones y Bandas “San Vicente Ferrer”. Asamblea Regional de Juntas de Semana San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s 6 y 7 de may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iversario Coral Voces Amiga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de may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XVI Feria de Artesaní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s 13 y 14 de mayo. Plaza Mayor de la Hispan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ía Mundial de la Homofobia y Transfob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 de may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ía Internacional de los Museo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18 de mayo. Recursos turísticos de la local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ria de la Juventu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20 de mayo. Plaza Mayor de la Hispanidad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esentación IX Edición del Toro de la Feri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21 de mayo. Auditorio Municipal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NTE expo 2017, Exposición nacional de Juego de Construcción TEN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27 de mayo al 23 de junio. Auditorio Municip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 Encuentro de Bolilleras Villa de las Feria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 de mayo. Plaza Mayor de la Hispan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UNI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VIII Feria de Espectáculos Taurinos Tradicionale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s 3 y 4 de junio. Plaza Mayor de la Hispan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ro de la Fer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3 de junio. Avda. de Portugal y Coso de Arraba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eria Chica de San Antonio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ria de Artistas de Call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scubre Medin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 10 al 13 de juni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stividad Local de San Antoni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 13 de Juni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ria del Caball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 16 al 18 de juni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rnadas de Participació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tro Cultural Integrado Isabel la Católic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úsica en la Call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iesta de los barrios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mana de la visibilidad y libertad sexu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 23 al 28 de juni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ía de la Visibilidad sexu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 de juni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ULI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minario Internacional INTERREG EUROPA Rural Growt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tillo de la Mot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stival FASSE RUE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s 23 y 24 de julio. Campo de Atletism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orneo de Pádel  Villa de las Ferias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Del 29 de julio al 7 de agosto. Plaza Mayor de la Hispan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bajas en Medina Comercial y Ciudad del Mueble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ZZ MEDINA (Festival de Jazz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estas en los Barrios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úsica en la Calle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tro Histórico y Comercial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GOST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III Concurso de Tapas, Llamativos.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IV Concurso de Gin Tonic,  Llamatonic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 3 al 6 de agosto. Bares y restaurantes de la Vill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 Festival de Videoarte y Mapping de Castilla y León, Mapping Me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10 al 15 de agost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 Semana Renacentist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 14 al 21 de agosto. Centro Histórico y Comercia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lebración del Día Mayor de la Orden de la Jarra y el Grifo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nmemoración del 450 aniversario de la fundación del monasterio de San José de Madres Carmelitas Descalza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 15 de agost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X Feria de Imperiales y Comunero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17 al 20 de agosto. Centro Histórico y Comercial y Castillo de la Mot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memoración de la Quema de Medin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21 de agost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bajas en Medina Comercial y Ciudad del Mueble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tro Histórico y Comercia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I Carrera de la Muje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 de agost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PTIEMBR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rias y Fiestas de San Antolín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XII Feria de la Call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X Feria de Noch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stival de Teatro Urbano y Animación de Call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rofeo San Antolín de Ciclism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1 al 8 de septiemb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ncierros Tradicionales. Fiesta de Interés Turístico Nacion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s, 2, 4 6 y 8 de septiembre. Recorrido de campo, urbano y Coso del Arrab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estividad Local de San Antolí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2 de septiembr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curso Nacional de Cortes de novillos al estilo de Medina del Camp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2 de septiembr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 Feria de Productos Ecológicos de Castilla y León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 Marcha cicloturista a Finca las Caraballa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 16 y 17 de septiembre. Plaza Mayor de la Hispanida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ria de bodas, comuniones y despedidas de soltero “Medina ciudad para casarse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23 y 24 de septiembre. Plaza Mayor de la Hispan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ía Mundial del Turismo. El Turismo sostenible como instrumento de desarroll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27 de septiembre. Recursos turísticos de la local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 Feria de Mitomanías, Aficiones y coleccionism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s 30 de septiembre y 1 de octubre. Plaza Mayor de la Hispanida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urvival Zomb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 30 de septiemb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CTUBR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XIV Feria de Productos de la Tierr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s 7 y 8 de octubre. Plaza Mayor de la Hispan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ía de la Hispan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12 de octubr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estividad de Santa Teresa de Jesú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15 de octubr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mana Teresia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s del 9 al 15 de octub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mana de la Bibliotec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s del 24 al 29 de octubre. Casa de Cultur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sa del Terror. Hallowwee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 31 de octub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VIEMBR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ª Feria del Mueb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1 al 30 de noviembre. Establecimientos de Medina Ciudad del Mueb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reación Histórica de la llegada de Carlos V a Medina del Camp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 5 de noviembre. Palacio de Dueñas. (final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ía Europeo del Enoturism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12 de noviembre. Establecimientos de la Ruta del Vino de Rued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emana contra la violencia de géner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 20 al 25 de noviembr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ía Internacional contra la violencia de géner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 25 de noviemb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6 Semana Internacional de la Música de Medina del Campo. Auditorio Municipal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iversarios del fallecimiento de Isabel la Católica y del nacimiento del Infante Fernando el de Antequera en el Palacio Real de Medin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s 26 y 27 de noviembr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IEMBR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vidades Blancas. IV Mercado Navideño y Feria Infanti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 2 de diciembre al 7 de enero. Plaza Mayor de la Hispanidad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6 Congreso AEV España (Asociación Eurovisivos de España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6 al 10 de diciembre. Centro Cultural Integrado y Castillo de la Mot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egón de Navida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 15 de diciemb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 Feria Blanc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s 15, 16 y 17 de diciembre. Plaza Mayor de la Hispanida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sfile de Papa Noe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 23 de diciemb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cha cicloturista popular del Cochinill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a 24 de diciembre. Salida y llegada Colegio Lope de Veg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rrera San Silvest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ía 31 de diciembre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402" w:leader="none"/>
        <w:tab w:val="left" w:pos="3544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28270</wp:posOffset>
          </wp:positionV>
          <wp:extent cx="314325" cy="495300"/>
          <wp:effectExtent l="0" t="0" r="0" b="0"/>
          <wp:wrapTight wrapText="bothSides">
            <wp:wrapPolygon edited="0">
              <wp:start x="-1305" y="0"/>
              <wp:lineTo x="-1305" y="20766"/>
              <wp:lineTo x="22230" y="20766"/>
              <wp:lineTo x="22230" y="0"/>
              <wp:lineTo x="-1305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73" r="-1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0"/>
      </w:rPr>
      <w:t xml:space="preserve">   </w:t>
    </w:r>
    <w:r>
      <w:rPr>
        <w:sz w:val="20"/>
      </w:rPr>
      <w:t>Ayuntamiento de</w:t>
    </w:r>
  </w:p>
  <w:p>
    <w:pPr>
      <w:pStyle w:val="Header"/>
      <w:tabs>
        <w:tab w:val="clear" w:pos="708"/>
        <w:tab w:val="center" w:pos="3402" w:leader="none"/>
        <w:tab w:val="left" w:pos="3544" w:leader="none"/>
      </w:tabs>
      <w:ind w:left="-284" w:hanging="0"/>
      <w:rPr>
        <w:sz w:val="20"/>
      </w:rPr>
    </w:pPr>
    <w:r>
      <w:rPr>
        <w:rFonts w:eastAsia="Arial"/>
        <w:sz w:val="20"/>
      </w:rPr>
      <w:t xml:space="preserve">   </w:t>
    </w:r>
    <w:r>
      <w:rPr>
        <w:sz w:val="20"/>
      </w:rPr>
      <w:t>Medina del Camp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18"/>
      <w:szCs w:val="1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4:00Z</dcterms:created>
  <dc:creator>adolfo</dc:creator>
  <dc:description/>
  <cp:keywords/>
  <dc:language>en-US</dc:language>
  <cp:lastModifiedBy>david</cp:lastModifiedBy>
  <cp:lastPrinted>2011-06-06T08:48:00Z</cp:lastPrinted>
  <dcterms:modified xsi:type="dcterms:W3CDTF">2017-01-13T11:05:00Z</dcterms:modified>
  <cp:revision>6</cp:revision>
  <dc:subject/>
  <dc:title/>
</cp:coreProperties>
</file>